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1440" w:hanging="0"/>
        <w:jc w:val="both"/>
        <w:rPr>
          <w:rFonts w:ascii="Arial" w:hAnsi="Arial" w:cs="Arial"/>
          <w:b/>
          <w:b/>
          <w:u w:val="single"/>
        </w:rPr>
      </w:pPr>
      <w:r>
        <w:rPr>
          <w:rFonts w:eastAsia="Arial" w:cs="Arial" w:ascii="Arial" w:hAnsi="Arial"/>
        </w:rPr>
        <w:t xml:space="preserve"> </w:t>
      </w:r>
      <w:r>
        <w:rPr>
          <w:rFonts w:cs="Arial" w:ascii="Arial" w:hAnsi="Arial"/>
          <w:b/>
          <w:u w:val="single"/>
        </w:rPr>
        <w:t>APPEAL No: 16 / 2016</w:t>
      </w:r>
      <w:r>
        <w:rPr>
          <w:rFonts w:cs="Arial" w:ascii="Arial" w:hAnsi="Arial"/>
        </w:rPr>
        <w:t xml:space="preserve">         </w:t>
        <w:tab/>
      </w:r>
      <w:r>
        <w:rPr>
          <w:rFonts w:cs="Arial" w:ascii="Arial" w:hAnsi="Arial"/>
          <w:b/>
          <w:u w:val="single"/>
        </w:rPr>
        <w:t>Date of Order: 20 / 07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rPr>
        <w:t>M/S RANBAXY LABORTORIES LIMITED,</w:t>
      </w:r>
    </w:p>
    <w:p>
      <w:pPr>
        <w:pStyle w:val="Normal"/>
        <w:ind w:left="-374" w:firstLine="1814"/>
        <w:jc w:val="both"/>
        <w:rPr>
          <w:rFonts w:ascii="Arial" w:hAnsi="Arial" w:cs="Arial"/>
        </w:rPr>
      </w:pPr>
      <w:r>
        <w:rPr>
          <w:rFonts w:cs="Arial" w:ascii="Arial" w:hAnsi="Arial"/>
        </w:rPr>
        <w:t>NOW M/S SUN PHARMACEUTICAL INDUSTRIES LIMITED,</w:t>
      </w:r>
    </w:p>
    <w:p>
      <w:pPr>
        <w:pStyle w:val="Normal"/>
        <w:ind w:left="-374" w:firstLine="1814"/>
        <w:jc w:val="both"/>
        <w:rPr>
          <w:rFonts w:ascii="Arial" w:hAnsi="Arial" w:cs="Arial"/>
        </w:rPr>
      </w:pPr>
      <w:r>
        <w:rPr>
          <w:rFonts w:cs="Arial" w:ascii="Arial" w:hAnsi="Arial"/>
        </w:rPr>
        <w:t>PLOT NO. A-41, INDUSTRIAL AREA,</w:t>
      </w:r>
    </w:p>
    <w:p>
      <w:pPr>
        <w:pStyle w:val="Normal"/>
        <w:ind w:left="-374" w:firstLine="1814"/>
        <w:jc w:val="both"/>
        <w:rPr>
          <w:rFonts w:ascii="Arial" w:hAnsi="Arial" w:cs="Arial"/>
        </w:rPr>
      </w:pPr>
      <w:r>
        <w:rPr>
          <w:rFonts w:cs="Arial" w:ascii="Arial" w:hAnsi="Arial"/>
        </w:rPr>
        <w:t xml:space="preserve">PHASE-VIII, </w:t>
      </w:r>
    </w:p>
    <w:p>
      <w:pPr>
        <w:pStyle w:val="Normal"/>
        <w:ind w:left="-374" w:firstLine="1814"/>
        <w:jc w:val="both"/>
        <w:rPr/>
      </w:pPr>
      <w:r>
        <w:rPr>
          <w:rFonts w:cs="Arial" w:ascii="Arial" w:hAnsi="Arial"/>
        </w:rPr>
        <w:t>S.A.S NAGAR (MOHALI)              . ………………..PETITIONER</w:t>
      </w:r>
    </w:p>
    <w:p>
      <w:pPr>
        <w:pStyle w:val="Normal"/>
        <w:ind w:left="-374" w:firstLine="1814"/>
        <w:jc w:val="both"/>
        <w:rPr>
          <w:rFonts w:ascii="Arial" w:hAnsi="Arial" w:cs="Arial"/>
        </w:rPr>
      </w:pPr>
      <w:r>
        <w:rPr>
          <w:rFonts w:cs="Arial" w:ascii="Arial" w:hAnsi="Arial"/>
        </w:rPr>
        <w:t>PIN-160 071.</w:t>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b/>
        </w:rPr>
        <w:t xml:space="preserve">Account No. LS- Z-33-MP-01-00110.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Narinder Ahuja, Senior Manager</w:t>
      </w:r>
    </w:p>
    <w:p>
      <w:pPr>
        <w:pStyle w:val="Normal"/>
        <w:ind w:left="2880" w:firstLine="720"/>
        <w:jc w:val="both"/>
        <w:rPr>
          <w:rFonts w:ascii="Arial" w:hAnsi="Arial" w:cs="Arial"/>
          <w:sz w:val="22"/>
          <w:szCs w:val="22"/>
        </w:rPr>
      </w:pPr>
      <w:r>
        <w:rPr>
          <w:rFonts w:cs="Arial" w:ascii="Arial" w:hAnsi="Arial"/>
          <w:sz w:val="22"/>
          <w:szCs w:val="22"/>
        </w:rPr>
        <w:t>Corp Relation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S. Oberoi,</w:t>
      </w:r>
    </w:p>
    <w:p>
      <w:pPr>
        <w:pStyle w:val="Normal"/>
        <w:ind w:left="1440" w:hanging="0"/>
        <w:jc w:val="both"/>
        <w:rPr/>
      </w:pPr>
      <w:r>
        <w:rPr>
          <w:rFonts w:cs="Arial" w:ascii="Arial" w:hAnsi="Arial"/>
          <w:sz w:val="22"/>
          <w:szCs w:val="22"/>
        </w:rPr>
        <w:t>Sr. Executive Engineer</w:t>
      </w:r>
    </w:p>
    <w:p>
      <w:pPr>
        <w:pStyle w:val="Normal"/>
        <w:ind w:left="1440" w:hanging="0"/>
        <w:jc w:val="both"/>
        <w:rPr/>
      </w:pPr>
      <w:r>
        <w:rPr>
          <w:rFonts w:cs="Arial" w:ascii="Arial" w:hAnsi="Arial"/>
          <w:sz w:val="22"/>
          <w:szCs w:val="22"/>
        </w:rPr>
        <w:t>Operation    Division  (Special),</w:t>
      </w:r>
    </w:p>
    <w:p>
      <w:pPr>
        <w:pStyle w:val="Normal"/>
        <w:ind w:left="1440" w:hanging="0"/>
        <w:jc w:val="both"/>
        <w:rPr>
          <w:rFonts w:ascii="Arial" w:hAnsi="Arial" w:cs="Arial"/>
          <w:sz w:val="22"/>
          <w:szCs w:val="22"/>
        </w:rPr>
      </w:pPr>
      <w:r>
        <w:rPr>
          <w:rFonts w:cs="Arial" w:ascii="Arial" w:hAnsi="Arial"/>
          <w:sz w:val="22"/>
          <w:szCs w:val="22"/>
        </w:rPr>
        <w:t>P.S.P.C.L, SAS Nagar,</w:t>
      </w:r>
    </w:p>
    <w:p>
      <w:pPr>
        <w:pStyle w:val="Normal"/>
        <w:ind w:left="1440" w:hanging="0"/>
        <w:jc w:val="both"/>
        <w:rPr>
          <w:rFonts w:ascii="Arial" w:hAnsi="Arial" w:cs="Arial"/>
          <w:sz w:val="22"/>
          <w:szCs w:val="22"/>
        </w:rPr>
      </w:pPr>
      <w:r>
        <w:rPr>
          <w:rFonts w:cs="Arial" w:ascii="Arial" w:hAnsi="Arial"/>
          <w:sz w:val="22"/>
          <w:szCs w:val="22"/>
        </w:rPr>
        <w:t>MOHAL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6 / 2016 dated 05.04.2016 was filed against the order dated 29.02.2016 of the Grievances Redressal Forum (Forum) in case No.CG-137 of 2015 deciding that the amount  to the petitioner be refunded / adjusted and other action be taken by the respondent as per observations  of the Forum.</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12.07.2016, 15.07.2016, 19.07.2016 and 20.07.2016.</w:t>
      </w:r>
    </w:p>
    <w:p>
      <w:pPr>
        <w:pStyle w:val="Normal"/>
        <w:spacing w:lineRule="auto" w:line="480"/>
        <w:ind w:left="1440" w:hanging="0"/>
        <w:jc w:val="both"/>
        <w:rPr>
          <w:rFonts w:ascii="Arial" w:hAnsi="Arial" w:cs="Arial"/>
        </w:rPr>
      </w:pPr>
      <w:r>
        <w:rPr>
          <w:rFonts w:cs="Arial" w:ascii="Arial" w:hAnsi="Arial"/>
        </w:rPr>
        <w:t>3.</w:t>
        <w:tab/>
        <w:tab/>
        <w:t>Sh.  Narinder Ahuja, Senior Manager (Corp Relations) authorised representatives attended the court proceedings on behalf of the petitioner. Er. H.S. Oberoi, Addl. Superintending Engineer, / Operation Division (Special) PSPCL, SAS Nagar, Mohali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 Sh.  Narinder Ahuja, Senior Manager, on behalf of the petitioner, briefing the Company’s background stated that the petitioner Company M/S Sun Pharmaceutical Industries Limited is a registered company under the Companies Act, 1956 having its Registered Office at Vadodra, (Gujrat).  As per orders dated 9</w:t>
      </w:r>
      <w:r>
        <w:rPr>
          <w:rFonts w:cs="Arial" w:ascii="Arial" w:hAnsi="Arial"/>
          <w:vertAlign w:val="superscript"/>
        </w:rPr>
        <w:t>th</w:t>
      </w:r>
      <w:r>
        <w:rPr>
          <w:rFonts w:cs="Arial" w:ascii="Arial" w:hAnsi="Arial"/>
        </w:rPr>
        <w:t xml:space="preserve"> March, 2015  of Hon’ble High Court of Punjab &amp; Haryana at  Chandigarh  in Company Petition No. 165 of 2014  connected with Company Petition No. 132 of 2014, amalgamation of M/S Ranbaxy Laboratories Limited  in M/S Sun Pharmaceutical Industries Limited have been allowed., interalia with all assets (moveable &amp; immoveable), buildings, plants, products, manpower, product permissions, licenses, Liabilities, Receivables and all other proprietary rights and benefits vested in Ranbaxy or may accrue in future, more-fully elucidated in the approved scheme of arrangements. With reference to the above order, Sun Pharmaceutical Industries Limited shall replace Ranbaxy Laboratories Limited in all disputes, litigations, transactions, contracts, title deeds and in every other manner as may be required under the applicable laws, in the same capacity and authority as the Original Party to such transactions. </w:t>
      </w:r>
    </w:p>
    <w:p>
      <w:pPr>
        <w:pStyle w:val="Normal"/>
        <w:spacing w:lineRule="auto" w:line="480"/>
        <w:ind w:left="1440" w:hanging="0"/>
        <w:jc w:val="both"/>
        <w:rPr>
          <w:rFonts w:ascii="Arial" w:hAnsi="Arial" w:cs="Arial"/>
        </w:rPr>
      </w:pPr>
      <w:r>
        <w:rPr>
          <w:rFonts w:cs="Arial" w:ascii="Arial" w:hAnsi="Arial"/>
        </w:rPr>
        <w:tab/>
        <w:tab/>
        <w:t xml:space="preserve">Narrating the brief facts of the present dispute, he submitted that on 01.04.1992, the Punjab State Electricity Board (Now Punjab State Power Corporation Limited), erroneously raised a demand of Rs. 17,60,006/- alleging that their meter, installed at Account no: Q-44 is running slow, which was challenged before the Civil Court but the petitioner lost the case at trial  Court and also at Session court, Ropar.   On 12.08.1997, the then Punjab State Electricity Board (PSEB)  wrongfully recovered this amount of Rs. 17,60,006/- by way of en-cashing the Bank Guarantee  submitted by them.   On 07.10.1997, the PSEB (now PSPCL) raised a further demand of Rs. 14,70,138/- through its  memo  No. 4635, on account of interest from 01.04.1992 to 12.08.1997 on the above mentioned amount of Rs. 17,60,006/- which was also recovered by adjusting their refundable ACDs &amp; Special Deposits as intimated  to them vide their letter No. 4644 dated 07.10.1997.  </w:t>
      </w:r>
    </w:p>
    <w:p>
      <w:pPr>
        <w:pStyle w:val="Normal"/>
        <w:spacing w:lineRule="auto" w:line="480"/>
        <w:ind w:left="1440" w:firstLine="1440"/>
        <w:jc w:val="both"/>
        <w:rPr>
          <w:rFonts w:ascii="Arial" w:hAnsi="Arial" w:cs="Arial"/>
        </w:rPr>
      </w:pPr>
      <w:r>
        <w:rPr>
          <w:rFonts w:cs="Arial" w:ascii="Arial" w:hAnsi="Arial"/>
        </w:rPr>
        <w:t>In the meantime, aggrieved by the orders of Session Court ,  the petitioner moved an appeal before the Hon’ble Punjab &amp; Haryana High Court, which being satisfied with their contentions, ordered the PSPCL through order dated 18.08.2011 to recalculate the dues. Accordingly,  the   PSPCL     re-calculated the recoverable amount    of Rs. 2,53,317/-    vide  RBS  69 / 2012 dated 04.07.2012  wherein    Rs. 1,28,262/- was   Principal   (penalty)      against   the original    demand /  recovered      amount of   Rs.  17,60,006/- &amp;   Rs. 1,25,055/-      interest      from      01.04.1992      to    12.08.1997</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 xml:space="preserve">against the recovered / adjusted amount of Rs. 14,70,138/- on this account.   On 30.04.2013, the PSPCL refunded them an amount of Rs. 41,81,152/- which as per  PSPCL’s calculation was Rs. 14,23,948/- as refundable principal and Rs. 27,57,204/- as interest on this considered principal from 12.08.1997 to 30.11.2012.   Since the balance principal amount was Rs. 29,76,827/-   (Total paid Rs. 32,30,134/-  -  Rs. 2,53,317/- )  and not Rs. 14,23,948/-.   The petitioner wrote various letters  right from 22.02.2013 to 28.04.2014 to  the respondents PSPCL to refund the balance principal as well as interest thereon.  Having not received any response from the PSPCL, the petitioner submitted this case on 22.07.2014 before the Forum, which was listed as T-98 of 2014.   But the Forum closed this case on 27.10.2014 relying upon the reply of PSPCL submitted vide memo No. 7537 / DB-86 dated 22.10.2014 wherein the  PSPCL has admitted recovery of Rs. 14,70,138/- on 07.10.1997 as  interest on  disputed amount of Rs. 17,60,006/- and have  agreed to refund Rs. 13,78,169/- to them  after making certain adjustments, which they allegedly claim are  recoverable from the petitioner.  However, on 30.11.2014, as per order’s  of the Forum, the PSPCL has refunded  them an amount of Rs. 17,58,031/-, which consists Rs. 7,46,214/- as refund in compliance with the orders of the Forum and rest of the amount of Rs. 10,11,817/- was in lieu of the refund of the ACD. </w:t>
      </w:r>
    </w:p>
    <w:p>
      <w:pPr>
        <w:pStyle w:val="Normal"/>
        <w:spacing w:lineRule="auto" w:line="480"/>
        <w:ind w:left="1440" w:hanging="0"/>
        <w:jc w:val="both"/>
        <w:rPr>
          <w:rFonts w:ascii="Arial" w:hAnsi="Arial" w:cs="Arial"/>
        </w:rPr>
      </w:pPr>
      <w:r>
        <w:rPr>
          <w:rFonts w:cs="Arial" w:ascii="Arial" w:hAnsi="Arial"/>
        </w:rPr>
        <w:tab/>
        <w:tab/>
        <w:t xml:space="preserve">He further contended that since the PSPCL had failed to comply with the interim order of Forum, the Petitioner again approached the Forum and their case was heard on 12.06.2015 where date wise details of recoverable amount and interest accrued thereon, from the date of en-cashing the Bank Guarantee / recovery by adjustment of securities was provided by the Petitioner.  The Forum handed over the calculation sheet to the respondents with the directions to settle the claims of petitioner within 15 days from the date of order, but subsequently, the Forum vide their letter dated 18.06.2015 closed the matter intimating them that if they are not satisfied with their orders, they are at liberty to file appeal before this Court within 30 days from the receipt of orders.  In the end, he prayed that the PSPCL be directed to consider the revised calculations sheet and refund  them the balance principal amount alongwith interest thereon. </w:t>
      </w:r>
    </w:p>
    <w:p>
      <w:pPr>
        <w:pStyle w:val="Normal"/>
        <w:tabs>
          <w:tab w:val="clear" w:pos="720"/>
          <w:tab w:val="left" w:pos="2880" w:leader="none"/>
        </w:tabs>
        <w:spacing w:lineRule="auto" w:line="480"/>
        <w:ind w:left="1440" w:hanging="0"/>
        <w:jc w:val="both"/>
        <w:rPr/>
      </w:pPr>
      <w:r>
        <w:rPr>
          <w:rFonts w:cs="Arial" w:ascii="Arial" w:hAnsi="Arial"/>
        </w:rPr>
        <w:t>5.</w:t>
        <w:tab/>
        <w:t xml:space="preserve">Er. H.S. Oberoi, Addl. Superintending Engineer, Operation Division (Special) PSPCL, SAS Nagar, Mohali, representing the respondents submitted that  as per the orders of the CGRF dated 29.02.2016, the interest is payable only after a period of one month  of  receipt of the decision dated 18.08.2011 of the Hon’ble Punjab &amp; Haryana High Court.  Accordingly, the decision has been fully implemented and rightly calculated  the interest and  as per decision of the Forum and the amount  stands paid through adjustment in the bill for the month of 06 / 2016.  The other disputed amounts of Rs.  26,000/- + Rs. 1,31,000/- and Rs. 1,05,000/- also stands paid through adjustment in Electricity bill for the month of 06 / 2016.  </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He also contended that the adjustment / deduction of Rs. 1,05,000/- was made from the ACD of Rs. 10,50,000/- as  the consumer  did not make compliance as  directed vide Memo No. 1815 dated 07.05.1997.  The amount of Rs. 6,31,955/- was charged to the consumer for Peak Load Violations from 11.07.2014 to 18.07.2014 as intimated by Addl. SE / MMTS, Mohali vide Memo No. 1825 dated 15.09.2014.  The interest of Rs. 27,57,204/- for the period  12.08.1997 to 11 / 2012 was adjusted also in the energy bill of 03 / 2013.  The calculation of interest relates to very long period, as some time was taken for pre-audit of amount of interest.  All the calculations have been made strictly as per decision of Forum and the Petitioner has been paid correct amount after deduction of recoverable amounts from him.  He prayed to dismiss the appeal, as at present there is no point of dispute.</w:t>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t>6.</w:t>
        <w:tab/>
        <w:t>Written submissions made in the petition, written reply of the respondents and  referred Regulations, other documents / evidences brought on record as well as oral arguments of the counsel and the representative of the PSPCL have been perused and considered. Brief facts of the present case remains that the petitioner was having a Large Supply category connection with sanctioned load of 1640.479 KW which was disconnected in December 2011.  The dispute started when the Respondents issued notice for demand of Rs. 17,60,006/- on account of slowness of meter for the period from 06 / 1991 to 01 / 1992.  The Petitioner filed an appeal with Session and District Court but Hon’ble Court dismissed the case and the Respondents affected the recovery alongwith interest thereon by adjustment from the bank guarantee / ACD lying with them.  In the meantime, an appeal was filed by the Petitioner in the High Court which was decided on 18.08.2011 giving relief to the Petitioner.  The chargeable amount was reworked out alongwith interest and after adjustment of reworked out amount, the balance amount was refunded to the Petitioner on 09.04.2013 by adjustment through another account,</w:t>
      </w:r>
    </w:p>
    <w:p>
      <w:pPr>
        <w:pStyle w:val="Normal"/>
        <w:tabs>
          <w:tab w:val="clear" w:pos="720"/>
          <w:tab w:val="left" w:pos="2880" w:leader="none"/>
        </w:tabs>
        <w:spacing w:lineRule="auto" w:line="480"/>
        <w:ind w:left="1440" w:hanging="0"/>
        <w:jc w:val="both"/>
        <w:rPr>
          <w:rFonts w:ascii="Arial" w:hAnsi="Arial" w:cs="Arial"/>
        </w:rPr>
      </w:pPr>
      <w:r>
        <w:rPr>
          <w:rFonts w:eastAsia="Arial" w:cs="Arial" w:ascii="Arial" w:hAnsi="Arial"/>
        </w:rPr>
        <w:t xml:space="preserve"> </w:t>
      </w:r>
      <w:r>
        <w:rPr>
          <w:rFonts w:cs="Arial" w:ascii="Arial" w:hAnsi="Arial"/>
        </w:rPr>
        <w:t xml:space="preserve">being the disputed disconnected account..  The Petitioner was not satisfied with the refunded amount and filed an appeal case with CGRF which decided the case on 29.02.2016 but the petitioner still was not completely satisfied with the relief and filed an appeal in this Court against the decision dated 29.02.2016 of the Forum praying that: </w:t>
      </w:r>
    </w:p>
    <w:p>
      <w:pPr>
        <w:pStyle w:val="ListParagraph"/>
        <w:numPr>
          <w:ilvl w:val="0"/>
          <w:numId w:val="1"/>
        </w:numPr>
        <w:spacing w:lineRule="auto" w:line="480"/>
        <w:ind w:left="2160" w:hanging="720"/>
        <w:jc w:val="both"/>
        <w:rPr/>
      </w:pPr>
      <w:r>
        <w:rPr>
          <w:rFonts w:cs="Arial" w:ascii="Arial" w:hAnsi="Arial"/>
          <w:sz w:val="24"/>
          <w:szCs w:val="24"/>
        </w:rPr>
        <w:t>Interest on entire amount of Rs. 14,70,138/- be allowed from the date of adjustment (07.10.1997) to the actual date of refund.</w:t>
      </w:r>
    </w:p>
    <w:p>
      <w:pPr>
        <w:pStyle w:val="ListParagraph"/>
        <w:numPr>
          <w:ilvl w:val="0"/>
          <w:numId w:val="1"/>
        </w:numPr>
        <w:spacing w:lineRule="auto" w:line="480"/>
        <w:ind w:left="2160" w:hanging="720"/>
        <w:jc w:val="both"/>
        <w:rPr/>
      </w:pPr>
      <w:r>
        <w:rPr>
          <w:rFonts w:cs="Arial" w:ascii="Arial" w:hAnsi="Arial"/>
          <w:sz w:val="24"/>
          <w:szCs w:val="24"/>
        </w:rPr>
        <w:t>Interest on Rs. 14,23,948/- {refunded through Revised Bill Statement (RBS) prepared in 11 / 2012 but paid in 04 / 2013} be allowed from November, 2012 to  April, 2013.</w:t>
      </w:r>
    </w:p>
    <w:p>
      <w:pPr>
        <w:pStyle w:val="ListParagraph"/>
        <w:numPr>
          <w:ilvl w:val="0"/>
          <w:numId w:val="1"/>
        </w:numPr>
        <w:spacing w:lineRule="auto" w:line="480"/>
        <w:jc w:val="both"/>
        <w:rPr/>
      </w:pPr>
      <w:r>
        <w:rPr>
          <w:rFonts w:eastAsia="Arial" w:cs="Arial" w:ascii="Arial" w:hAnsi="Arial"/>
          <w:sz w:val="24"/>
          <w:szCs w:val="24"/>
        </w:rPr>
        <w:t xml:space="preserve">     </w:t>
      </w:r>
      <w:r>
        <w:rPr>
          <w:rFonts w:cs="Arial" w:ascii="Arial" w:hAnsi="Arial"/>
          <w:sz w:val="24"/>
          <w:szCs w:val="24"/>
        </w:rPr>
        <w:t xml:space="preserve">Compliance of the orders of the Hon’ble Forum dated    </w:t>
        <w:tab/>
        <w:t xml:space="preserve">29.02.2016 by refunding Rs. 26,000/-, Rs. 1,05,000/- and                </w:t>
        <w:tab/>
        <w:t>Rs. 6,31,955/- with applicable interest.</w:t>
      </w:r>
    </w:p>
    <w:p>
      <w:pPr>
        <w:pStyle w:val="ListParagraph"/>
        <w:spacing w:lineRule="auto" w:line="480"/>
        <w:ind w:left="1440" w:firstLine="1440"/>
        <w:jc w:val="both"/>
        <w:rPr>
          <w:rFonts w:ascii="Arial" w:hAnsi="Arial" w:cs="Arial"/>
          <w:sz w:val="24"/>
          <w:szCs w:val="24"/>
        </w:rPr>
      </w:pPr>
      <w:r>
        <w:rPr>
          <w:rFonts w:cs="Arial" w:ascii="Arial" w:hAnsi="Arial"/>
          <w:sz w:val="24"/>
          <w:szCs w:val="24"/>
        </w:rPr>
        <w:t xml:space="preserve">The Petitioner vehemently argued that the Forum has not decided the case of interest on Rs. 14,70,138/- correctly. The interest on this amount is required to be paid from 07.10.1997 (the actual date of adjustment) to the actual date of refund whereas the CGRF has allowed interest after 30 days from the date of order of Hon’ble High Court till actual payment to be made by the Respondents.  He also argued that CGRF has ignored our request for payment of interest from Nov. 2012 to April, 2013 on already refunded amount of Rs. 14,23,948/- vide RBS no:  69 / 2012 wherein the interest was  calculated  upto Nov. 2012 but was actually adjusted / refunded in 04 / 2013.  Hence, the interest from 11 / 2012 to 04 / 2013 is also required to be paid.  He further argued that the relief given by Forum has also not been given due to non-implementation of Forum’s decision.  </w:t>
      </w:r>
    </w:p>
    <w:p>
      <w:pPr>
        <w:pStyle w:val="ListParagraph"/>
        <w:spacing w:lineRule="auto" w:line="480"/>
        <w:ind w:left="1440" w:firstLine="1440"/>
        <w:jc w:val="both"/>
        <w:rPr>
          <w:rFonts w:ascii="Arial" w:hAnsi="Arial" w:cs="Arial"/>
          <w:sz w:val="24"/>
          <w:szCs w:val="24"/>
        </w:rPr>
      </w:pPr>
      <w:r>
        <w:rPr>
          <w:rFonts w:cs="Arial" w:ascii="Arial" w:hAnsi="Arial"/>
          <w:sz w:val="24"/>
          <w:szCs w:val="24"/>
        </w:rPr>
        <w:t xml:space="preserve">By placing a copy of letter dated 12.07.2016, the Respondents claimed that the decision of Forum has already been implemented, by adjusting interest alongwith the principal amount of Rs. 1,31,000 + 26,000 + 1,05,000/- as per decision of Forum in the bill for the month of 06 / 2016 and now no amount is payable to the Petitioner. </w:t>
      </w:r>
    </w:p>
    <w:p>
      <w:pPr>
        <w:pStyle w:val="ListParagraph"/>
        <w:spacing w:lineRule="auto" w:line="480"/>
        <w:ind w:left="1440" w:firstLine="1440"/>
        <w:jc w:val="both"/>
        <w:rPr>
          <w:rFonts w:ascii="Arial" w:hAnsi="Arial" w:cs="Arial"/>
          <w:sz w:val="24"/>
          <w:szCs w:val="24"/>
        </w:rPr>
      </w:pPr>
      <w:r>
        <w:rPr>
          <w:rFonts w:cs="Arial" w:ascii="Arial" w:hAnsi="Arial"/>
          <w:sz w:val="24"/>
          <w:szCs w:val="24"/>
        </w:rPr>
        <w:t>During further arguments, the Petitioner agitated that the decision of Forum has not still been implemented in true spirit as the interest on Rs. 14,70,138/- was required to be paid from 18.09.2011 to the date of payment but has been adjusted from 18.09.2011 to 18.11.2014 whereas the actual month of adjustment is 06 / 2016.  Further, another sum of Rs. 6,31,955/- on account of Peak Load Exemption Charges has still not been refunded as decided by the Forum.</w:t>
      </w:r>
    </w:p>
    <w:p>
      <w:pPr>
        <w:pStyle w:val="ListParagraph"/>
        <w:spacing w:lineRule="auto" w:line="480"/>
        <w:ind w:left="1440" w:firstLine="1440"/>
        <w:jc w:val="both"/>
        <w:rPr>
          <w:rFonts w:ascii="Arial" w:hAnsi="Arial" w:cs="Arial"/>
          <w:color w:val="FF0000"/>
          <w:sz w:val="24"/>
          <w:szCs w:val="24"/>
        </w:rPr>
      </w:pPr>
      <w:r>
        <w:rPr>
          <w:rFonts w:cs="Arial" w:ascii="Arial" w:hAnsi="Arial"/>
          <w:sz w:val="24"/>
          <w:szCs w:val="24"/>
        </w:rPr>
        <w:t>It was observed from the oral discussions that both parties are having controversial opinion and to sort out their differences, a joint meeting of both is required.  Therefore, both parties were directed to hold a joint meeting, reconcile their account by recalculating the amount / interest as per decision of Forum and to submit a joint report of reconciliation on or before 15 July, 2016, which was later on extended to 21.07.2016 due to non receipt of report upto the due date.  In compliance of these directions, the Respondents placed on record a letter bearing memo no: 5201 dated 15.07.2016 (received on 19.07.2016) followed vide letter dated 19.07.2016 (received on 20.07.2016) from the Petitioner wherein the both parties, vide their respective letters, showed their satisfaction over the issue of implementation of Forum’s decision dated 29.02.2016 and simultaneously, the petitioner prayed to decide the other pending issues raised in the Appeal as per law.</w:t>
      </w:r>
      <w:r>
        <w:rPr>
          <w:rFonts w:cs="Arial" w:ascii="Arial" w:hAnsi="Arial"/>
          <w:color w:val="FF0000"/>
          <w:sz w:val="24"/>
          <w:szCs w:val="24"/>
        </w:rPr>
        <w:t xml:space="preserve">  </w:t>
      </w:r>
      <w:r>
        <w:rPr>
          <w:rFonts w:cs="Arial" w:ascii="Arial" w:hAnsi="Arial"/>
          <w:sz w:val="24"/>
          <w:szCs w:val="24"/>
        </w:rPr>
        <w:t>Accordingly, this issue is held as settled with mutual consent and thus dropped.</w:t>
      </w:r>
      <w:r>
        <w:rPr>
          <w:rFonts w:cs="Arial" w:ascii="Arial" w:hAnsi="Arial"/>
          <w:color w:val="FF0000"/>
          <w:sz w:val="24"/>
          <w:szCs w:val="24"/>
        </w:rPr>
        <w:t xml:space="preserve"> </w:t>
      </w:r>
    </w:p>
    <w:p>
      <w:pPr>
        <w:pStyle w:val="ListParagraph"/>
        <w:spacing w:lineRule="auto" w:line="480"/>
        <w:ind w:left="1440" w:firstLine="1440"/>
        <w:jc w:val="both"/>
        <w:rPr>
          <w:rFonts w:ascii="Arial" w:hAnsi="Arial" w:cs="Arial"/>
          <w:sz w:val="24"/>
          <w:szCs w:val="24"/>
        </w:rPr>
      </w:pPr>
      <w:r>
        <w:rPr>
          <w:rFonts w:cs="Arial" w:ascii="Arial" w:hAnsi="Arial"/>
          <w:sz w:val="24"/>
          <w:szCs w:val="24"/>
        </w:rPr>
        <w:t>Out of the remaining two pending disputed issues, 1</w:t>
      </w:r>
      <w:r>
        <w:rPr>
          <w:rFonts w:cs="Arial" w:ascii="Arial" w:hAnsi="Arial"/>
          <w:sz w:val="24"/>
          <w:szCs w:val="24"/>
          <w:vertAlign w:val="superscript"/>
        </w:rPr>
        <w:t>st</w:t>
      </w:r>
      <w:r>
        <w:rPr>
          <w:rFonts w:cs="Arial" w:ascii="Arial" w:hAnsi="Arial"/>
          <w:sz w:val="24"/>
          <w:szCs w:val="24"/>
        </w:rPr>
        <w:t xml:space="preserve"> is regarding demand of Interest on amount of Rs. 14,70,138/- from 07.10.1997 (actual date of adjustment) to the actual date of refund whereas the Forum has allowed interest after one month from the date of receipt of Hon’ble High Court order dated 18.08.2011 to the date of actual payment.  Accordingly, interest has been allowed from 18.09.2011 to actual date of payment, so the disputed period of non-payment of interest is from 07.10.1997 to 17.09.2011.  To scrutinize the Petitioner’s claim for interest during the said disputed period, I have gone through the judgment 18.08.2011 of the Hon’ble High Court wherein I have found no reference regarding demand of interest by the Petitioner or any finding / view of the Hon’ble bench regarding interest on the recalculated refundable amount.  In my view, had the Hon’ble High Court found it a fit case qualified for interest, the Ld. Bench must have recorded its findings on the issue whereas the orders are restricted to be implemented within the period of one month from the date of receipt of copy of order by the Respondents.  Moreover, I am of the view that as the meter, on checking by Enforcement, was found running slow and the amount was charged on the basis of this report, which was later on disputed by the Petitioner and revised in accordance with formula directed by the Hon’ble High Court, as such the entire amount was certainly due which has correctly been recovered by the Respondents and no part of it was refundable till recalculated as per revised formula of the High Court Order and thus in no circumstances, the refundable amount qualifies for interest till becomes due as per High Court judgment.    I am also of the view that giving any relief at this stage, it might tantamount to overstep my jurisdiction and direct interfere in the orders of Hon’ble High Court.  Thus, I find no reason to interfere in the already decided issue and accordingly the claim for interest, for the disputed period from 07.10.1997 to 17.09.2011, put forth by the Petitioner is rejected.  </w:t>
      </w:r>
    </w:p>
    <w:p>
      <w:pPr>
        <w:pStyle w:val="ListParagraph"/>
        <w:spacing w:lineRule="auto" w:line="480"/>
        <w:ind w:left="1440" w:firstLine="1440"/>
        <w:jc w:val="both"/>
        <w:rPr>
          <w:rFonts w:ascii="Arial" w:hAnsi="Arial" w:cs="Arial"/>
        </w:rPr>
      </w:pPr>
      <w:r>
        <w:rPr>
          <w:rFonts w:cs="Arial" w:ascii="Arial" w:hAnsi="Arial"/>
          <w:sz w:val="24"/>
          <w:szCs w:val="24"/>
        </w:rPr>
        <w:t>Next pending issue is regarding nonpayment of Interest for the period</w:t>
      </w:r>
      <w:r>
        <w:rPr>
          <w:rFonts w:cs="Arial" w:ascii="Arial" w:hAnsi="Arial"/>
          <w:b/>
          <w:sz w:val="24"/>
          <w:szCs w:val="24"/>
        </w:rPr>
        <w:t xml:space="preserve"> </w:t>
      </w:r>
      <w:r>
        <w:rPr>
          <w:rFonts w:cs="Arial" w:ascii="Arial" w:hAnsi="Arial"/>
          <w:sz w:val="24"/>
          <w:szCs w:val="24"/>
        </w:rPr>
        <w:t>from Nov., 2012 to April, 2013 on the RBS amount of Rs. 14,23,948/- as the RBS no: 69 / 2012 was prepared in 11 / 2012 but the actual adjustment was made during 04 / 2013.  During deliberations, the ASE / Operation, attending the Court on behalf of Respondents pacified the Petitioners that there was no deliberate or intentional delay but the delay occurred only due to lengthy &amp; incumbercent administrative procedures and technical problems in the data feeding and billing sections; otherwise there was no reason to keep the refund amount on halt when once the RBS for refund was prepared.  He requested the Petitioners to drop this issue because of delay due to compelling circumstances beyond their control.  After discussions, the Petitioners conceded not to pursue the issue further.  In view of the mutual settlement of the issue by both parties, I do not feel any necessity to record my findings on the issue of interest on the delayed payment of Rs. 14,23,948/- for the period from 11 / 2012 to 04 / 2013.</w:t>
      </w:r>
      <w:r>
        <w:rPr>
          <w:rFonts w:cs="Arial" w:ascii="Arial" w:hAnsi="Arial"/>
          <w:color w:val="FF0000"/>
          <w:sz w:val="24"/>
          <w:szCs w:val="24"/>
        </w:rPr>
        <w:tab/>
      </w:r>
      <w:r>
        <w:rPr>
          <w:rFonts w:cs="Arial" w:ascii="Arial" w:hAnsi="Arial"/>
        </w:rPr>
        <w:t xml:space="preserve"> </w:t>
      </w:r>
    </w:p>
    <w:p>
      <w:pPr>
        <w:pStyle w:val="Normal"/>
        <w:spacing w:lineRule="auto" w:line="480"/>
        <w:ind w:left="1440" w:firstLine="1440"/>
        <w:jc w:val="both"/>
        <w:rPr/>
      </w:pPr>
      <w:r>
        <w:rPr>
          <w:rFonts w:cs="Arial" w:ascii="Arial" w:hAnsi="Arial"/>
        </w:rPr>
        <w:t xml:space="preserve">Accordingly, the respondents are directed to implement the decision as per above directions and report compliance within the statutory period of 30 days from the date of receipt of this order.  </w:t>
      </w:r>
    </w:p>
    <w:p>
      <w:pPr>
        <w:pStyle w:val="ListParagraph"/>
        <w:spacing w:lineRule="auto" w:line="360"/>
        <w:ind w:left="720" w:firstLine="720"/>
        <w:jc w:val="both"/>
        <w:rPr>
          <w:rFonts w:ascii="Arial" w:hAnsi="Arial" w:cs="Arial"/>
        </w:rPr>
      </w:pPr>
      <w:r>
        <w:rPr>
          <w:rFonts w:cs="Arial" w:ascii="Arial" w:hAnsi="Arial"/>
          <w:sz w:val="24"/>
          <w:szCs w:val="24"/>
        </w:rPr>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MOHINDER SINGH)</w:t>
      </w:r>
    </w:p>
    <w:p>
      <w:pPr>
        <w:pStyle w:val="Normal"/>
        <w:ind w:left="1440" w:hanging="0"/>
        <w:jc w:val="both"/>
        <w:rPr/>
      </w:pPr>
      <w:r>
        <w:rPr>
          <w:rFonts w:cs="Arial" w:ascii="Arial" w:hAnsi="Arial"/>
        </w:rPr>
        <w:t xml:space="preserve">Place:   Mohali.  </w:t>
        <w:tab/>
        <w:tab/>
        <w:tab/>
        <w:tab/>
        <w:t>Ombudsman,</w:t>
      </w:r>
    </w:p>
    <w:p>
      <w:pPr>
        <w:pStyle w:val="Normal"/>
        <w:tabs>
          <w:tab w:val="clear" w:pos="720"/>
          <w:tab w:val="left" w:pos="1440" w:leader="none"/>
        </w:tabs>
        <w:ind w:left="1496" w:hanging="1496"/>
        <w:jc w:val="both"/>
        <w:rPr/>
      </w:pPr>
      <w:r>
        <w:rPr>
          <w:rFonts w:cs="Arial" w:ascii="Arial" w:hAnsi="Arial"/>
        </w:rPr>
        <w:tab/>
        <w:t xml:space="preserve">Dated:  20.07.2016. </w:t>
        <w:tab/>
        <w:tab/>
        <w:tab/>
        <w:t>Electricity Punjab</w:t>
      </w:r>
    </w:p>
    <w:p>
      <w:pPr>
        <w:pStyle w:val="Normal"/>
        <w:ind w:left="1496" w:hanging="1496"/>
        <w:jc w:val="both"/>
        <w:rPr>
          <w:rFonts w:ascii="Arial" w:hAnsi="Arial" w:cs="Arial"/>
        </w:rPr>
      </w:pPr>
      <w:r>
        <w:rPr>
          <w:rFonts w:cs="Arial" w:ascii="Arial" w:hAnsi="Arial"/>
        </w:rPr>
        <w:tab/>
        <w:tab/>
        <w:tab/>
        <w:t xml:space="preserve">                </w:t>
        <w:tab/>
        <w:tab/>
        <w:tab/>
        <w:t>SAS Nagar, Mohali.</w:t>
      </w:r>
    </w:p>
    <w:p>
      <w:pPr>
        <w:pStyle w:val="Normal"/>
        <w:ind w:left="1496" w:hanging="1496"/>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28"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566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60939"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566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60939"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546090" cy="5499735"/>
          <wp:effectExtent l="0" t="0" r="0" b="0"/>
          <wp:wrapNone/>
          <wp:docPr id="4" name="WordPictureWatermark5660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60937"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7-25T12:58:00Z</cp:lastPrinted>
  <dcterms:modified xsi:type="dcterms:W3CDTF">2016-08-05T05:55:00Z</dcterms:modified>
  <cp:revision>615</cp:revision>
  <dc:subject/>
  <dc:title/>
</cp:coreProperties>
</file>